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n the secret, in the quiet plac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         D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n the stillness You are ther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n the secret, in the quiet hour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it only for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'Cause I want to know You mor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nt to know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nt to hear Your voic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nt to know You mor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nt to touch You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nt to see Your fac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want to know You mor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I am reaching for the highest goal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         D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That I might receive the priz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         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Pressing onward, pushing every hindrance asid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Out of my way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Em                              D              C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sz w:val="28"/>
          <w:szCs w:val="28"/>
        </w:rPr>
        <w:t>'Cause I want to know You mo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n the Secret"</w:t>
    </w:r>
  </w:p>
  <w:p>
    <w:pPr>
      <w:pStyle w:val="PlainText"/>
      <w:rPr>
        <w:rFonts w:ascii="Arial" w:hAnsi="Arial" w:eastAsia="MS Mincho;MS ??" w:cs="Arial"/>
        <w:b/>
        <w:b/>
        <w:bCs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Andy Park © 1995 Mercy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07:00Z</dcterms:created>
  <dc:creator>lijug</dc:creator>
  <dc:description/>
  <dc:language>en-US</dc:language>
  <cp:lastModifiedBy>adan chung</cp:lastModifiedBy>
  <dcterms:modified xsi:type="dcterms:W3CDTF">2003-06-23T04:07:00Z</dcterms:modified>
  <cp:revision>2</cp:revision>
  <dc:subject/>
  <dc:title>G -I</dc:title>
</cp:coreProperties>
</file>